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 xml:space="preserve">สามัญ  สมัยที่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6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อังคาร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 พฤศจิก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6</w:t>
      </w:r>
    </w:p>
    <w:p>
      <w:pPr>
        <w:pStyle w:val="TextBodyIndent"/>
        <w:ind w:left="0" w:hanging="0"/>
        <w:jc w:val="center"/>
        <w:rPr/>
      </w:pPr>
      <w:r>
        <w:rPr>
          <w:rFonts w:ascii="TH SarabunIT๙" w:hAnsi="TH SarabunIT๙" w:cs="TH SarabunIT๙"/>
        </w:rPr>
        <w:t>เวลา 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มาประชุม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spacing w:before="240" w:after="0"/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ชณภัท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ัฒนกู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วรรธน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ซ่หลิ่ม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องประธานสภาเทศบาล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สาวนิลวรรณ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ีครุฑ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ชรี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ชาติ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พิท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ลังกาใจ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ปราโมทย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ุ้มวงศ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บัญช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เมือ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ศิริ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ถุงทอ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พิพ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ศิริวรรณ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สุธี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านุรักษ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ศ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ู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มลิวั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ัฒนะ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สภา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>ผู้ไม่มาประชุม</w:t>
      </w:r>
    </w:p>
    <w:p>
      <w:pPr>
        <w:pStyle w:val="TextBodyIndent"/>
        <w:ind w:left="705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มี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TextBodyIndent"/>
        <w:ind w:left="705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เข้าร่วมประชุม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240" w:after="0"/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ธงชั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่อง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ตำบลบ้านนา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สาวรัชต์สุด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ภูเขาท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ณ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ดแก้ว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นายกเทศมนตร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ชวลิต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วังที่ชอบ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ลัด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วานิช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ฤกษวานิช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ลัด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อุดมพง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ื่นพานิช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สาวหนอมสิ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รืองเพชร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ุธีร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งสิมันตุชาติ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ช่า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ณรรษพ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ิทธิกู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ฝ่ายอำนวยการ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จิตรสุด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ุขสงค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เคราะห์นโยบายและแผนชำนาญการ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คมสั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สงนิลุบลโสภ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ิติกรปฏิบัติการ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บริบูร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ชำนาญงาน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วินนต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อนประส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นักประชาสัมพันธ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spacing w:before="240" w:after="0"/>
        <w:ind w:left="360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-  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มลิ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ขอเชิญ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ุดธูปเทียนบู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ัตนตรัย  และดำเนินการประชุมตาม  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ทศบาล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รับ  สมาชิกสภาเทศบาล  คณะผู้บริหาร  หัวหน้าส่วนราชการ  เจ้าหน้าที่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ข้าร่วมรับฟังการประชุม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เทศบาลตำบ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นา 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วันนี้มี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สภาเทศบาลตำบลบ้านนาเข้าร่วม  จำนวน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ซึ่งถือว่ามีองค์ประชุมเกินกึ่งหนึ่งตามที่กำหนดไว้ใน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ฉบับ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ประชุมตามระเบียบวาระผมขอให้เลขานุการสภาเทศบาล อ่านประกาศเรียกประชุมสภาเทศบา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ประชุม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ประชุมสามัญ  สมัยแร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๔ มาตรา ๒๕ แห่งพระราชบัญญัติ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๑ และ ๒๒ จึ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รียก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  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ว่าการอำเภอบ้านนาเดิม ที่ สฎ </w:t>
      </w:r>
      <w:r>
        <w:rPr>
          <w:rFonts w:cs="TH SarabunIT๙" w:ascii="TH SarabunIT๙" w:hAnsi="TH SarabunIT๙"/>
          <w:sz w:val="32"/>
          <w:szCs w:val="32"/>
        </w:rPr>
        <w:t xml:space="preserve">0023.20/2174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รองประธานสภาเทศบาลตำบลบ้านนา  ขอลาออก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างวรรธนา  แซ่หลิ่ม  รองประธานสภาเทศบาลตำบลบ้านนา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ายละเอียดจะแจ้งในวาระต่อไป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แจ้ง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  เรื่องรับรองรายงานการ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              ระเบียบวาระที่  ๒  เรื่องรับรองรายงานการประชุมสภาเทศบาลตำบลบ้านนา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สมัยประชุม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ส่งรายงานการประชุมสภาเทศบาลตำบลบ้านนา สมัยประชุมสามัญ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ประชุม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สภาเทศบาลทุกท่านทราบแล้ว  มีสมาชิกท่านใดขอแก้ไขรายงานการประชุมหรือไม่  ขอ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หม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ท่านใดขอแก้ไขรายงานการประชุมสภาเทศบาล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มติที่ประชุมด้วยครับ 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ละสมัย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 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....11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ปรดยกมื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 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ที่เสนอให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เสนอใหม่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ลือกรองประธานสภาเทศบาลตำบลบ้านน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ตำแหน่งที่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ทวิ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ี  มีผลทำให้ตำแหน่งรองประธานสภาเทศบาลว่างลง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เป็นต้องเลือก รองประธานสภาเทศบาลให้ปฏิบัติหน้าที่รองประธานสภาเทศบาล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ต่อไป โดยมอบให้เลขานุการสภาเทศบาล เป็นผู้ชี้แจงระเบียบให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ท่า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ลขา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รองประธานสภาท้องถิ่น  ให้นำ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กรณีที่กฎหมายว่าด้วยองค์กรปกครองส่ว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กำหนดให้สภาท้องถิ่นใดมีรองประธานสภาท้องถิ่นได้มากกว่าหนึ่งคน ให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รองประธานสภาท้องถิ่นคนที่หนึ่งก่อนแล้วจึงเลือกรองประธานสภาท้องถิ่นใ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ถัดไปทีละคนจนกว่าจะครบตามจำนวนที่พึงมี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่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เลือกประธานสภาท้องถิ่น  ให้สมาชิกสภาท้องถิ่นแต่ละคนมีสิทธิเสนอชื่อสมาชิกสภาท้องถิ่นคนหนึ่งที่ตนเห็นว่าสมควรให้เป็นผู้ดำรงตำแหน่งประธานสภาท้องถิ่นการเสนอนั้นต้องมีสมาชิกสภารับรองไม่น้อยกว่าสองคน เว้นแต่สภาท้องถิ่นใดมีสมาชิกสภาท้องถิ่นเท่าที่มีอยู่น้อยกว่าแปดคนให้มีสมาชิกสภาท้องถิ่นรับรองหนึ่งคน โดยให้สมาชิกสภาท้องถิ่นแต่ละคนมีสิทธิรับรองได้เพียงครั้งเดียว ชื่อที่เสนอไม่จำกัดจำนวน และให้สมาชิกสภาท้องถิ่นลงคะแนนเลือกผู้ที่ถูกเสนอชื่อคนหนึ่ง  โดยวิธีเขียนหมายเลขประจำตัวผู้ที่ถูกเสนอชื่อ  เมื่อตรวจนับแล้วให้ประธานที่ประชุมประกาศคะแนนต่อที่ประชุมสภาท้องถิ่น ผู้ได้คะแนนสูงสุดเป็นผู้ได้รับเลือก ถ้ามีผู้ได้คะแนนสูงสุดเท่ากันหลายคนให้เลือกใหม่เฉพาะผู้ที่ได้คะแนนสูงสุดนั้นโดยวิธีเดิม ถ้าผลการเลือกใหม่ปรากฏว่ายังมีผู้ได้คะแนนสูงสุดเท่ากันอีกให้ใช้วิธีจับสลากเฉพาะผู้ได้คะแนนสูงสุดเท่ากั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ถูกเสนอชื่อได้รับหมายเลขประจำตัวเพื่อใช้ในการลงคะแนนเลือกด้วยวิธีจับฉลากโดยให้ผู้ที่ถูกเสนอชื่อตกลงกันว่าจะให้คนใดเป็นคนจับสลากก่อนหลัง  แล้วให้จัดทำบัตรสลาก ชนิด สี และขนาดอย่างเดียวกัน มีจำนวนเท่ากับจำนวนผู้ที่ถูกเสนอชื่อ โดยเขียนหมายเลขประจำตัวตามลำดับให้ครบตามจำนวนผู้ที่ถูกเสนอชื่อ หากตกลงกันไม่ได้ให้ประธานที่ประชุมจับสลากว่าผู้ใดจะเป็นผู้จับสลากก่อนหลั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ที่ประชุมประกาศหมายเลขประจำตัวของผู้ที่ถูกเสนอชื่อตามลำดับหมายเลข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สภาท้องถิ่นลงคะแนนเลือกผู้ที่ถูกเสนอชื่อ โดยวิธีเขียนหมายเลขประจำตัวผู้ที่ถูกเสนอชื่อในบัตรสลาก ชนิด สี และขนาดอย่างเดียวกัน ใส่ซอง แล้วจำซองใส่ลงในหีบที่จัดไว้ด้วยตนเองต่อหน้าประธานที่ประชุ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สนอชื่อและการรับรองตามวรรคหนึ่ง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ที่ประชุมเชิญสมาชิกสภาท้องถิ่นไม่น้อยกว่าสองคนช่วยตรวจนับคะแน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จับสลากตามวรรคหนึ่งให้ประธานที่ประชุมดำเนินการให้ผู้ได้คะแนนสูงสุดเท่ากันตกลงกันเสียก่อน ว่าจะให้ผู้ใดเป็นผู้จับสลากก่อนหลัง  หากตกลงกันไม่ได้ให้ประธานที่ประชุมจับสลากว่าผู้ใดจะเป็นผู้จับสลากก่อนหลัง แล้วให้จัดทำบัตรสลาก ชนิด สี และขนาดอย่างเดียวกันตามจำนวนเท่ากับจำนวนผู้ได้รับคะแนนสูงสุดเท่ากัน โดยเขียนข้อความว่า “ได้รับเลือกเป็นประธานสภาท้องถิ่น”เพียงบัตรเดียว นอกนั้นเขียนข้อความว่า “ไม่ได้รับเลือกเป็นประธานสภาท้องถิ่น”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เทศบาลทุกท่าน ได้ทราบระเบียบเกี่ยวกับการเลือกรองประธาน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แล้ว  สมาชิกสภาเทศบาลท่านใดจะเสนอชื่อบุคคลใด เป็นร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ตำบลบ้านนา  ขอเชิญครั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เพื่อนสมาชิกที่รักทุกท่าน ดิฉันนางชรีพร  รัก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บ้านนา  ขอเสนอนายปราโมทย์  คุ้มวงศ์  เป็นร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พัฒน์  ศรีศิริวร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รับรองถูกต้อง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 จะเสนอท่านอื่น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ั๊ย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ลือกรองประธานสภาเทศบาลตำบลบ้านนา ปรากฏ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วงศ์ สมาชิกสภาเทศบาล ได้รับเลือกเป็นรองประธานสภาเทศบาลตำบลบ้านน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เจ้าหน้าที่สภาเทศบาล  นำรายงานชื่อผู้ได้รับเลือกเป็นรองประธานสภาเทศบาลตำบลบ้านนา  เสนอต่อผู้ว่าราชการจังหวัดสุราษฎร์ธานี เพื่อออกคำสั่งแต่งตั้งต่อไป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 ๆ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 สมาชิกท่านใดมีเรื่องอะไรจะเสนอต่อที่ประชุม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  สมาชิก  คณะผู้บริหาร  หัวหน้าส่วนราชการและเจ้าหน้าที่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ดิฉันนางชรีพร  รักชาติ  สมาชิกสภาเทศบาลตำบลบ้านนา  ขอฝากเรื่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ประธานชุมชน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ครั้งที่ผ่านมา ขอพูดทั่ว ๆ ไป ในส่วนขอ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ของเจ้าหน้าที่แสดงถึงความไม่พร้อม  การที่คุณจะออกไปให้เขาเลือกตั้งเข้าใจว่ารีบทำเพื่อที่จะให้ทันกับที่ทางจังหวัดแจ้งไว้ แต่ทำให้ชาวบ้านบางกลุ่มเขาเสียความรู้สึกที่อยากจะเข้ามาช่วยเหลือชุมชน  ชุมชนทุกชุมชนเป็นของชาวบ้าน เราคือตัวแทน  ผู้บริหารคือผู้ที่ให้ความช่วยเหลือ ดูแล แต่เขามีความตั้งใจมากขอยกตัวอย่างชุมชนตลาดบนมีเหตุที่ว่าชื่อหายไปหลายหลัง หากมองตามแผนที่อยู่เขตไหน โซนไหน มันก็ชัดเจนอยู่แล้ว แต่เหตุที่เกิดขึ้นเพราะบ้านของผู้สมัคร คุณพนิดา  ชัยทอง อยู่ ๆ ก็หายไปแต่ความรับผิดชอบของเทศบาลก็มีแค่อ้างเดิม ๆ  ตั้งแต่รุ่นอาจารย์สมทรงมา แต่การที่จะออกอย่างนั้นมันง่ายเกิน  ก็ขอฝากทางเจ้าหน้าที่และฝ่ายที่กำกับการดูแลการเลือกตั้งชุมชนขอความเป็นธรรมให้กับทางผู้ที่จะมาช่วยเหลือชุมชนเขาอยากที่จะช่วยเหลือจริง ๆ เหตุที่เกิดขึ้นมันก็ไม่ใช่  ขอบคุณ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เพื่อนสมาชิก  และเจ้าหน้าที่ที่รักทุกท่าน  ดิฉันนางสาว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ลวรรณ  มีครุฑ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ชรีพร  รักชาติ  พูดเมื่อตะกี้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อดีชาวบ้านตลาดบน  เขาฝากดิฉันมาด้วยเพราะรอบนี้เรามีการประชุมสภาเทศบาลตำบลบ้านนา  ถึงที่จะเอ่ยถึงท่านปลัดชวลิตร  ตามที่ว่าไว้ว่าบังเอิญของตลาดบนผู้สมัครคือคุณพนิดา  ชัยทอง  ผู้สมัค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การเลือกตั้งได้ผ่านไปแล้วเขาก็ยังคาใจ ที่ว่าบ้านเขามีทั้งหมดหกคนพร้อมที่จะไปใส่คะแนน       เขาเสียใจที่คณะผู้บริหาร สมาชิกสภา ที่รับรองครอบครัวเขาไม่ได้ ถ้ารวมตัวกันรับรองเราก็รับรองกับเขา ซึ่งถ้าหากว่าเขาไม่อยู่ตลาดล่างเขาจะไปอยู่ที่ไหน ก็ถูกต้อง และท่านปลัดเชาวลิต  หวังที่ชอบ ท่านบอกว่าท่านจะรับผิดชอบเองหากมีเรื่องอะไร   เขาไม่ได้ฆ่าใคร  เขาไม่ได้ค้ายาเสพติด  ถามว่าทำไมรับรองไม่ได้  เขาก็ได้เห็นชัดว่าคณะผู้บริหาร  สมาชิกสภา  อยู่กันอย่างไร ดิฉันบอกว่าที่ฝากมาจะไปบอกให้ในสภา เพราะว่าทุกอย่างต้องเป็นลายลักษณ์อักษร  ดิฉันบอกว่าบางอย่างเป็นลายลักษณ์อักษรแล้วยังเอาอะไรไม่ได้เลย  แม้ว่าทางเทศบาลได้แจ้งเขาไป  แต่เขาก็ยังไม่กระจ่างเพราะว่าเขาก็อยากจะรู้ความจริงว่าเป็นอย่างไร  ที่เคยพูดทุกอย่างเก็บไว้หมดทุกขั้นตอน   คนที่จะพูดในวันนั้นควรจะเป็นท่านปลัดเทศบาล  แทนที่จะเป็นหัวหน้าสำนักปลัด  ขอขอบคุณท่านปลัดมาก ๆ ก็ฝากท่านประธานสภาไปบอกฝ่ายบริหารว่าชาวบ้านยังคาใจอยู่  ขอบคุณ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เพื่อนสมาชิกทุกท่าน ผมขอต่อจากคุณชรีพร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คุณนิลวรรณ  เกี่ยวกับการเลือกตั้งที่ผ่านมา ก่อนการเลือกตั้งเราจะต้องแจ้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ให้ชาวบ้านรับทราบล่วงหน้าก่อนเจ็ดวัน  แต่ของเราคงยังไม่ได้ทำตามขั้นตอนที่กระทรวงกำหนดไว้ และอีกข้อรายชื่อที่ผิดพลาดเป็นเรา  ไม่ใช่มหาดไทย รายชื่อที่ตกหล่นตอนนี้ทำถูกต้องหรือยังครับ หากยังไม่ทำทีให้รีบทำให้ทัน เพราะหากมีการเลือกตั้งในครั้งต่อไปจะได้ถูกต้อง ความผิดน่าจะเป็นเราส่งข้อมูลผิด ไม่ใช่มหาดไทย เพราะมันเป็นข้อมูลที่ไม่ถูกต้อง  ฝากไว้ด้วยครับ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สมาชิกผู้ทรงเกียรติที่รักทุกท่าน รวมถึงคณะผู้บริหาร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พิทักษ์  ลังกาใจ  สมาชิกสภาเทศบาลมีอยู่สองเรื่องชาวบ้านฝากมา  เรื่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รก  รูระบายน้ำตรงหน้าบ้านโจ๊กอิ้วมันแคบให้พนักงานไปเจาะด้วยครับและเป็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ะไคร่น้ำด้วย เรื่องที่สองปากซอยเจียรพันธ์สองกลางคืนมืดมากครับ อาจมีอันตรายได้ละตอนนี้ก็มีขโมยเยอะ มันไม่ปลอดภัยในชีวิตและทรัพย์สินกับผู้อาศัยอยู่ในบริเวณนั้นครับ ก็ขอไฟส่องสว่างสักหนึ่งดวง  ขอฝาก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ท่านผู้บริหาร  และสมาชิกสภาเทศบาลที่รักทุก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และเจ้าพนักงานทุกคน  ดิฉันนางวรรธนา  แซ่หลิ่ม ขอย้ำเรื่องถนนทรุดตรงหัว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้งหน้าบ้านดิฉันและสหกรณ์ยูเนี่ยน และไฟหนึ่งดวงที่ตรงหน้าบ้านยายจาง ช่วยแก้ไขให้ด้วย  ขอบคุณค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เพื่อสมาชิกและผู้เข้าร่วมประชุมทุกท่าน ดิฉันนาง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ลิวัล  พัฒนะ  สมาชิกสภาเทศบาล  อยากจะฝากผู้บริหารเรื่องถนนที่หน้าบ้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ที่ทำไปตรงบ้านน้ำเกลี้ยงได้พังชำรุดนานแล้ว  อยากให้ไปแก้ไขให้ด้วยเพราะว่าชาวบ้านถามว่าเมื่อไหร่จะทำให้ เพราะว่ามันนานแล้ว ขอฝากด้วยค่ะ  ขอบคุณค่ะ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  และผู้บริหาร  เพื่อนสมาชิก  เจ้าหน้าที่ที่รักทุกท่าน     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พิ่มเติมอีกเรื่องหนึ่ง  คือคณะกรรมการของชุมชนแต่ละชุมชนที่มาสอบถามดิฉัน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เหตุการณ์ยังไม่เกิดขึ้น 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ที่จะถึงนี้การจัดงานประเพณีลอยกระทง  เขาถามว่างบประมาณที่ใช้ในการจัดงานจำนวนเท่าไหร่  ก็บอกเขาไปว่า  หนึ่งแสนหกหมื่นบาทเขาถามว่าทำไมทางชุมชนไม่ได้เลย  ก็บอกเขาไปว่าเทศบาลจะต้องมีค่าใช้จ่ายต่าง ๆ เช่น ค่าเวที  ค่าไฟ  ค่าดนตรี ฯลฯ  ก็จะมาบอกคณะผู้บริหาร  ประธานสภาว่างบประมาณที่พวกดิฉันสมาชิกสภาอนุมัติให้หนึ่งแสนหกหมื่นบาทให้ใช้ให้เต็มเม็ดเต็มหน่วยและก็ให้ถึงกับชาวบ้านให้สมกับที่เราได้บอกกับชาวบ้านว่าเราทำให้กับชาวบ้านไม่ใช่ชาวบ้านมาทำให้เรา เพราะรู้สึกว่าข้อมูลจะรั่วไหลแล้วซึ่งก็ฝากเตือนมาหน่อยเราเป็นเจ้าหน้าที่ของกระทรวงมหาดไทยของเทศบาลตำบลบ้านนาทุกอย่างเราต้องปกป้องเทศบาลของเรา  ซึ่งพอได้ไปฟังเขาพูดถึงได้คิดว่าทำไมถึงเป็นแบบนี้ก็ขอฝากด้วย  ขอบคุณ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สมาชิกผู้ทรงเกียรติที่รักทุกท่าน  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ที่เพื่อนสมาชิกผู้ทรงเกียรติสำหรับเรื่องที่เพื่อนสมาชิกได้ท้วงติงในสภ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นี้เป็นเรื่องที่มีสาระและสำคัญไม่ว่าจะเป็นเรื่องงบประมาณ หรือท้วงติงในเรื่องไม่มีความโปร่งใสให้พี่น้องประชาชน  มันรู้สึกได้ว่าในวันนี้เทศบาลตำบลบ้านนาของเราเกิดอะไรขึ้น ในเรื่องการเลือกคณะกรรมการชุมชน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ที่ชุมชนตลาดบนเป็นจุดแรก ซึ่งผมเองเป็นผู้บริหารดูแลเทศบาลตำบลบ้านนาก็คงไม่มีอำนาจ บารมี ที่จะล่วงรู้ว่าท่านใดจะมาสมัครเป็นตัวแทนของแต่ฝ่ายแต่ละชุมชนด้วยความสัตย์จริง  กรณีของคุณพนิดา  ชัยทอง ที่ได้มาสมัครเป็นตัวแทนคณะกรรมการชุมชน แล้วปรากฏว่าชื่อของท่านได้ไปอยู่ที่ตลาดล่าง ก็ไม่ได้ดีใจแถมเสียใจอีกต่างหากว่าทำไม่เหตุการณ์แบบนี้มันเกิดขึ้นได้ แต่โดยเหตุโดยผลไม่มีใครรู้ และระเบียบกระทรวงมหาดไทยไม่ได้แจ้งล้วงลึกไปถึงขนาดต้องติดป้ายประกาศผู้ม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เลือกตั้งอะไรต่าง ๆ ซึ่งท่านปลัด  และหัวหน้าสำนักเป็นผู้ดูแลในเรื่องของการเลือกคณะกรรมการชุมชนในวันนั้นว่าจะต้องดูแลเป็นพิเศษ แต่ในเมื่อเหตุการณ์เกิดขึ้นมาก็มันเป็นเรื่องที่ต้องแก้ไขปรับปรุง ก็ไม่ได้ตั้งใจว่าจะไปเอาครอบครัวคุณพนิดาไปไว้ตลาดล่าง และไม่สามารถรู้ได้ว่าคุณพนิดาสมัคร เพราะตามหลักทะเบียนราษฎร์มันอยู่แบบนั้น  ส่วนการรับผิดชอบผมก็ไม่กล้ารับผิดชอบแทน เพราะการรับผิดชอบทุกอย่างมันต้องมีหลักฐาน  มีกฎหมาย มีกฎระเบียบรองรับ ที่จะรับรองเมื่อรับรองสิ่งที่ผิดไปคงจะผิดกันทุกคน  แต่เมื่อเหตุการณ์เกิดขึ้นแล้วก็ทั้งนี้ ทั้งนั้นก็ได้แจ้งกับกรรมการชุมชนที่ได้ไปว่ามันเป็นเรื่องของชุมชนและเป็นเรื่องของเจ้าบ้านที่จะไปติดต่อเช็คดูว่าชื่อของท่านถูกหรือผิดอยู่ที่ตรงไหน เพราะข้อมูลสามารถผิดเพี้ยนกันได้  ก็ไม่ได้แกล้งใครหรือเอาใครเป็นพวกก็ขอเรียนตรง ๆ ว่าหลังจากนี้ก็ขอให้คณะกรรมการชุมชนได้จัดสรรคัดเลือก ได้สั่งเจ้าหน้าที่ไปแล้วว่าให้ถ่ายชื่อผู้ที่มีสิทธิที่อยู่ในทะเบียนราษฎร์ทั้งสี่ชุมชนให้กับคณะกรรมการชุมชนเป็นผู้คัดเลือก เป็นผู้ตรวจสอบดูบ้านไหนผิดสังเกตุก็ให้เจ้าบ้านเป็นผู้ไปแจ้ง  ไม่ไช่เจ้าหน้าที่เทศบาลเป็นผู้ไปแจ้ง เพราะเป็นสิทธิที่เจ้าบ้านจะต้องไปแจ้งให้ถูกต้องตามที่ตัวเองอยู่ในชุมชนนั้นก็ขอเรียนกับเพื่อนสมาชิกทุกท่านให้รับทราบในส่วนของการเลือกคณะกรรมการชุมชน หลังจากเลือกคณะกรรมการชุมชนเสร็จแล้วก็ได้ประชุมกันว่าแต่ละชุมชนจะกำหนดวันไหนประชุมคณะกรรมการชุมชน ก็ผ่านไปแล้วสามชุมชน วันพรุ่งนี้ที่ชุมชนตลาดบน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ที่ทำการชุมชนตลาดบน ก็คงจะไปให้กำลังใจกับคณะกรรมการชุมชนชุดใหม่ ที่จะเข้ามาทำงานเป็นตัวแทนเทศบาลตำบลบ้านนาของเรา ส่วนตอบคำถามก็ได้ตอบเป็นเอกสารให้กับเจ้าตัวคุณพนิดาเรียบร้อยแล้ว หากยังติดใจหรือสงสัยข้อมูลตัวไหนยังไม่ละเอียด หรือยังไม่กระจ่างก็สามารถสอบถามและขอข้อมูลเพิ่มเติมที่เทศบาลตำบลบ้านนาได้ ก็ยินดีจะให้เกิดความกระจ่างทั้งสองฝ่าย  หลังจากนี้ก็คงจะเสร็จสิ้นและถูกต้องและได้คณะกรรมการชุมชนชุดใหม่ ก็เรียนแจ้งให้กับเพื่อนสมาชิกได้รับทราบ  และอีกส่วนหนึ่งในเรื่องของการจัดกิจกรรมงานลอยกระทง งบประมาณหนึ่งแสนหกหมื่นบาทหากเพื่อนสมาชิกสงสัยก็จะแจ้งให้รับทราบ เพราะเงินของหลวงทุกบาททุกสตางค์ก็จะมีที่ไปที่มา โครงการจัดงานประเพณีลอยกระทง 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6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่าจ้างเหมาตกแต่งเวทีและจัดโครงการ </w:t>
      </w:r>
      <w:r>
        <w:rPr>
          <w:rFonts w:cs="TH SarabunIT๙" w:ascii="TH SarabunIT๙" w:hAnsi="TH SarabunIT๙"/>
          <w:sz w:val="32"/>
          <w:szCs w:val="32"/>
        </w:rPr>
        <w:t>9,1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่าจ้างเหมาตกแต่งไฟส่องสว่างบริเวณการจัดงาน </w:t>
      </w:r>
      <w:r>
        <w:rPr>
          <w:rFonts w:cs="TH SarabunIT๙" w:ascii="TH SarabunIT๙" w:hAnsi="TH SarabunIT๙"/>
          <w:sz w:val="32"/>
          <w:szCs w:val="32"/>
        </w:rPr>
        <w:t>35,4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ทางผู้รับจ้างได้ส่งข้อมูลมาแบบนี้ ค่าไฟพัดต้นละ </w:t>
      </w:r>
      <w:r>
        <w:rPr>
          <w:rFonts w:cs="TH SarabunIT๙" w:ascii="TH SarabunIT๙" w:hAnsi="TH SarabunIT๙"/>
          <w:sz w:val="32"/>
          <w:szCs w:val="32"/>
        </w:rPr>
        <w:t xml:space="preserve">3,5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ไฟปักเสาต้นละ </w:t>
      </w:r>
      <w:r>
        <w:rPr>
          <w:rFonts w:cs="TH SarabunIT๙" w:ascii="TH SarabunIT๙" w:hAnsi="TH SarabunIT๙"/>
          <w:sz w:val="32"/>
          <w:szCs w:val="32"/>
        </w:rPr>
        <w:t>2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ไฟราวเส้นละ </w:t>
      </w:r>
      <w:r>
        <w:rPr>
          <w:rFonts w:cs="TH SarabunIT๙" w:ascii="TH SarabunIT๙" w:hAnsi="TH SarabunIT๙"/>
          <w:sz w:val="32"/>
          <w:szCs w:val="32"/>
        </w:rPr>
        <w:t xml:space="preserve">700-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ยังมีค่าเช่าเวทีพร้อมเครื่องเสียง </w:t>
      </w:r>
      <w:r>
        <w:rPr>
          <w:rFonts w:cs="TH SarabunIT๙" w:ascii="TH SarabunIT๙" w:hAnsi="TH SarabunIT๙"/>
          <w:sz w:val="32"/>
          <w:szCs w:val="32"/>
        </w:rPr>
        <w:t>20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 ฯลฯ  รายละเอียดต่าง ๆ ตามที่ได้ถ่ายเอกสารให้กับเพื่อนสมาชิกได้รับทราบแล้ว แต่เมื่อเช็คค่าใช้จ่ายแล้วอาจจะไม่พอ  เพราะยังมีรายจ่ายจิปาถะมากมายในเรื่องของการทำงาน  เงินหนึ่งแสนหกหมื่นบาทหากถามวว่ามันคุ้มมั้ยกับการทำงานคืนเดียวให้กับพี่น้องประชาชน  มันก็คุ้มเพราะจะได้ดูแล้วสวยงาม  หากทำไปแล้วดูไม่สวยก็จะเสียชื่อซึ่งเป็นเรื่องที่ต้องละเอียดอ่อนในเรื่องของการทำงาน และขอฝากทุกท่านว่าท่านจะต้องมีข้อมูลและเก็บหลักฐานทุกอย่างไว้เพื่อที่จะเผื่อมีการร้องเรียน หรือเรียกตรวจสอบจากพี่น้องชาวบ้านของเราซึ่งเชื่อ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ลือเกินว่าชาวบ้านในเขตเทศบาลตำบลบ้านนาของเราทุกคนมีความตั้งใจ  มีความจริงใจให้กันและกัน จะบอกข้อมูลที่จริง ๆ ให้กับพี่น้องประชาชน พี่น้องประชาชนคงจะไม่ล้วงลึก เพราะรู้นิสัยของชาวบ้านนาเดิมดี  นอกจากพวกเราไปสร้างกระแสให้หลาย ๆ ฝ่ายรู้ แต่ทั้งนี้ทั้งนั้นทางเจ้าหน้าที่โดยผมเป็นผู้ดูแลเงินของเทศบาล ก็ยินดีให้ตรวจสอบในเรื่องของค่าใช้จ่ายทุกบาททุกสตางค์ของเทศบาลตำบลบ้านนาของเราทุกโครงการ  ที่เกิดขึ้นกับทางเทศบาลก็ยินดีจะตอบปัญหาให้กับเพื่อนสมาชิกได้รับทราบ ได้รับรู้ เราต้องทำด้วยเหตุด้วยผลทุกอย่าง ต้องมีที่มาที่ไป ก็เรียนให้เพื่อนสมาชิกทุกท่านได้รับทราบ ส่วนไฟในพื้นที่ต่าง ก็พยายามแก้ไขปรับปรุงตามจุด ตามซอยไปเรื่อย ๆ  ช่วงนี้รถองค์การบริหารส่วนตำบลบ้านนาขอใช้ไปสองวันและรถน้ำก็ไปช่วยองค์การบริหารส่วนตำบลทรัพย์ทวี  ก็แจ้งให้เพื่อนสมาชิกได้รับทราบ  ในเรื่องของการจัดงานลอยกระทง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ที่ตอบข้อสงสัยให้กับสมาชิก  ยังมีสมาชิกท่านอื่นที่จะเสนอแนะ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มั๊ยครับ 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 ผมก็ขอพูดว่าในวันลอยกระทงขอให้สมาชิกทุกท่านได้ช่วยกัน ถือว่าเป็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ระเพณีลอยกระทงของพวกเราทุกท่าน ขอให้ช่วยกันสุดความสามารถต่อไปหากไม่มีอะไร  ผมขอปิดประชุม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.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spacing w:lineRule="auto" w:line="240" w:before="24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มลิวัล   พัฒ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นา</w:t>
      </w:r>
    </w:p>
    <w:p>
      <w:pPr>
        <w:pStyle w:val="21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851" w:footer="0" w:bottom="4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1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7"/>
        </w:tabs>
        <w:ind w:left="1257" w:hanging="18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eastAsia="Cordia New" w:cs="Freesi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eastAsia="Cordia New" w:cs="FreesiaUPC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>
      <w:rFonts w:ascii="TH SarabunIT๙" w:hAnsi="TH SarabunIT๙" w:eastAsia="Times New Roman" w:cs="TH SarabunIT๙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ascii="FreesiaUPC" w:hAnsi="FreesiaUPC" w:eastAsia="Cordia New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Style12">
    <w:name w:val="การเยื้องเนื้อความ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การเยื้องเนื้อความ 2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1:00Z</dcterms:created>
  <dc:creator>Com_bee</dc:creator>
  <dc:description/>
  <cp:keywords/>
  <dc:language>en-US</dc:language>
  <cp:lastModifiedBy>Admin</cp:lastModifiedBy>
  <cp:lastPrinted>2024-02-05T10:58:00Z</cp:lastPrinted>
  <dcterms:modified xsi:type="dcterms:W3CDTF">2024-02-05T08:36:00Z</dcterms:modified>
  <cp:revision>1478</cp:revision>
  <dc:subject/>
  <dc:title>การประชุมสภาเทศบาลตำบลบ้านนา</dc:title>
</cp:coreProperties>
</file>